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8"/>
        <w:gridCol w:w="508"/>
        <w:gridCol w:w="509"/>
        <w:gridCol w:w="1565"/>
        <w:gridCol w:w="3274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tmosfere esplosiv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resenza di atmosfera esplosive (a causa di sostanze infiammabili allo stato di gas, vapori, nebbie o polver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.Lgs. 81/08 s.m.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(Titolo XI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llegato IV punto 4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color w:val="FF0000"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  <w:highlight w:val="yellow"/>
              </w:rPr>
              <w:t xml:space="preserve">Esplosione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  <w:sz w:val="20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16"/>
                <w:highlight w:val="yellow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">
    <w:name w:val=" Carattere Carattere1"/>
    <w:basedOn w:val="Carpredefinitoparagrafo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8:00Z</dcterms:created>
  <dc:creator>Diego De Merich</dc:creator>
  <dc:description/>
  <cp:keywords/>
  <dc:language>en-US</dc:language>
  <cp:lastModifiedBy>erica moretto</cp:lastModifiedBy>
  <cp:lastPrinted>2013-09-11T19:12:00Z</cp:lastPrinted>
  <dcterms:modified xsi:type="dcterms:W3CDTF">2013-09-12T08:38:00Z</dcterms:modified>
  <cp:revision>2</cp:revision>
  <dc:subject/>
  <dc:title>Pacchetto informativo di supporto alla valutazione dei rischi standardizzata nelle piccole imprese</dc:title>
</cp:coreProperties>
</file>